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4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бненко И.В.  МАОУ «СОШ №3»,</w:t>
      </w:r>
    </w:p>
    <w:p>
      <w:pPr>
        <w:pStyle w:val="Normal"/>
        <w:spacing w:lineRule="auto" w:line="240" w:before="0" w:after="0"/>
        <w:ind w:firstLine="94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английского языка.</w:t>
      </w:r>
    </w:p>
    <w:p>
      <w:pPr>
        <w:pStyle w:val="Normal"/>
        <w:spacing w:lineRule="auto" w:line="240" w:before="0" w:after="0"/>
        <w:ind w:firstLine="94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 английский язык</w:t>
      </w:r>
    </w:p>
    <w:p>
      <w:pPr>
        <w:pStyle w:val="Normal"/>
        <w:spacing w:lineRule="auto" w:line="240" w:before="0" w:after="0"/>
        <w:ind w:firstLine="94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 7</w:t>
      </w:r>
      <w:bookmarkStart w:id="0" w:name="_GoBack"/>
      <w:bookmarkEnd w:id="0"/>
    </w:p>
    <w:p>
      <w:pPr>
        <w:pStyle w:val="Normal"/>
        <w:spacing w:lineRule="auto" w:line="240" w:before="0" w:after="0"/>
        <w:ind w:firstLine="94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: Ю.Ваулина  Английский в фокусе, 2011г.</w:t>
      </w:r>
    </w:p>
    <w:p>
      <w:pPr>
        <w:pStyle w:val="Normal"/>
        <w:spacing w:lineRule="auto" w:line="240" w:before="0" w:after="0"/>
        <w:ind w:firstLine="94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учения: базовы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Модальный глаго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hould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асов, отведенное на изучение темы:  1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урока в системе:</w:t>
      </w:r>
      <w:r>
        <w:rPr>
          <w:rFonts w:cs="Times New Roman" w:ascii="Times New Roman" w:hAnsi="Times New Roman"/>
          <w:sz w:val="24"/>
          <w:szCs w:val="24"/>
        </w:rPr>
        <w:t xml:space="preserve"> 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Развитие навыков говорения через употребление в речи умений просить совета/ давать сов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урок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Образовательные: овладевать навыками употребления в речи гл. should(n’t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развивать умение  воспринимать на слух речь одноклассников, учителя, расспрашивать собеседника и отвечать на его вопрос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 воспитывать культуру общения на английском яз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ируемые результ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  <w:r>
        <w:rPr>
          <w:rFonts w:cs="Times New Roman" w:ascii="Times New Roman" w:hAnsi="Times New Roman"/>
          <w:sz w:val="24"/>
          <w:szCs w:val="24"/>
        </w:rPr>
        <w:t xml:space="preserve"> Расширение лингвистического кругозора, дальнейшее овладение общей речевой культурой. Получение знаний и способности корректного выбора языковых средств в зависимости от конкретных ситуаций речевого иноязычного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альные:</w:t>
      </w:r>
      <w:r>
        <w:rPr>
          <w:rFonts w:cs="Times New Roman" w:ascii="Times New Roman" w:hAnsi="Times New Roman"/>
          <w:sz w:val="24"/>
          <w:szCs w:val="24"/>
        </w:rPr>
        <w:t>Умение ставить учебные  и коммуникативные задачи на основе соотнесения того, что уже известно, и того, что предстоит освоить. Умение сосредоточится на выполнении речевых действий, умение проявить настойчивость и усилие для достижения поставленной ц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мения давать сов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Техническое обеспечение: </w:t>
      </w:r>
      <w:r>
        <w:rPr>
          <w:rFonts w:cs="Times New Roman" w:ascii="Times New Roman" w:hAnsi="Times New Roman"/>
          <w:bCs/>
          <w:iCs/>
          <w:sz w:val="24"/>
          <w:szCs w:val="24"/>
        </w:rPr>
        <w:t>учебник  «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SPOTLIGHT</w:t>
      </w:r>
      <w:r>
        <w:rPr>
          <w:rFonts w:cs="Times New Roman" w:ascii="Times New Roman" w:hAnsi="Times New Roman"/>
          <w:bCs/>
          <w:iCs/>
          <w:sz w:val="24"/>
          <w:szCs w:val="24"/>
        </w:rPr>
        <w:t>» 7класс, автор Ваулина Ю., раздаточный материал, мультимедийный проектор, компьютер.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е методическое и дидактическое обеспечение урока: </w:t>
      </w:r>
      <w:r>
        <w:rPr>
          <w:rFonts w:cs="Times New Roman" w:ascii="Times New Roman" w:hAnsi="Times New Roman"/>
          <w:sz w:val="24"/>
          <w:szCs w:val="24"/>
        </w:rPr>
        <w:t>карточки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417"/>
        <w:gridCol w:w="2939"/>
        <w:gridCol w:w="3793"/>
        <w:gridCol w:w="4734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. момен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класс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 дежурному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отвечает на вопросы учителя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гре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e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учитель говорит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e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дети выполняют команду, если нет слов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e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дети не выполняют команду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ет игру, для привлечения внимания учащихся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ют в игру, выполняя команды учителя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ей и задач урока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скенаписанафра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 you are ill you should go to a doctor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с фразой. Задает вопросы о понимании её значения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цель и задачи урока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hat, should, would, why etc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ет тренировку  зву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зву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на прошлом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образования наречий от прилагательных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выполнить  задание на карточках. Образовать наречия от прил. Проверить взаимопроверкой.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дание, меняются выполненными заданиями и проверяют друг друга.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д.з.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ет ответы детей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апис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ет  отдых под музыку, с выполнением упражнений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ют и выполняют зарядку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 правилом употребления г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u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’m il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с.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шивает учащихся, чтобы они посоветовали, если бы учитель бол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ет работу с диалогом. Просит найти в тексте примеры употребления глагола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советыучител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You should go to the docto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You should stay in b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щут примеры употребления г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u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е. Переводят фразы.</w:t>
            </w:r>
          </w:p>
        </w:tc>
      </w:tr>
      <w:tr>
        <w:trPr>
          <w:trHeight w:val="83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ового материала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have a toothach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am hungry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ет работу в парах. (по карточкам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ситуацией обучающиеся дают советы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новых знаний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с.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ет работу с упражнением в группах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выполняют задание письменно.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с.1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правило выполнения дом.задания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.задание.</w:t>
            </w:r>
          </w:p>
        </w:tc>
      </w:tr>
      <w:tr>
        <w:trPr>
          <w:trHeight w:val="31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Рефлексия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ет анализ учащихся о проделан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d you enjoy yourself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did you learn today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did you do well?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о том, что получилось, а что не получилось. Подводятитогуро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 was interesting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w I can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 was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9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бненко И.В.  МАОУ «СОШ №3»,</w:t>
      </w:r>
    </w:p>
    <w:p>
      <w:pPr>
        <w:pStyle w:val="Normal"/>
        <w:spacing w:lineRule="auto" w:line="240" w:before="0" w:after="0"/>
        <w:ind w:firstLine="9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английского языка.</w:t>
      </w:r>
    </w:p>
    <w:p>
      <w:pPr>
        <w:pStyle w:val="Normal"/>
        <w:spacing w:lineRule="auto" w:line="240" w:before="0" w:after="0"/>
        <w:ind w:firstLine="9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 английский язык</w:t>
      </w:r>
    </w:p>
    <w:p>
      <w:pPr>
        <w:pStyle w:val="Normal"/>
        <w:spacing w:lineRule="auto" w:line="240" w:before="0" w:after="0"/>
        <w:ind w:firstLine="9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 7</w:t>
      </w:r>
    </w:p>
    <w:p>
      <w:pPr>
        <w:pStyle w:val="Normal"/>
        <w:spacing w:lineRule="auto" w:line="240" w:before="0" w:after="0"/>
        <w:ind w:firstLine="9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: Ю.Ваулина  Английский в фокусе, 2011г.</w:t>
      </w:r>
    </w:p>
    <w:p>
      <w:pPr>
        <w:pStyle w:val="Normal"/>
        <w:spacing w:lineRule="auto" w:line="240" w:before="0" w:after="0"/>
        <w:ind w:firstLine="90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учения: базовы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На досуг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асов, отведенное на изучение темы:  1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рока в системе: 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Обучение навыкам владения английского языка  через употребление в речи новых лексических единиц по тем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ся с новой лексикой по теме и тренировать её в употребл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развивать умение использовать логические схемы для повторения и усвоения тематической лексики. Развивать  умение диалогической речи на основе прочитанного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интерес  к культуре  страны изучаемого языка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Submenutable"/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>Планируемые результаты: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Личностные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витие  способности к оценке и самооценке своей работы.</w:t>
      </w:r>
    </w:p>
    <w:p>
      <w:pPr>
        <w:pStyle w:val="Normal"/>
        <w:spacing w:lineRule="auto" w:line="240" w:before="0" w:after="0"/>
        <w:ind w:firstLine="709"/>
        <w:rPr>
          <w:rStyle w:val="Appleconvertedspace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Метапредметные: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мение самостоятельно определить цели и спланировать пути достижения, умение оценивать правильность выполнения учебной задачи, интеграция с другими предметными областями (география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Регулятивны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витие навыков самостоятельной работы по овладен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языком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нимать, принимать и сохранять учебную задачу; составлять план действий решения учебной задач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ознавательны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ознание строя изучаемого языка, способности к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имит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Коммуникативны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умение слушать и воспринимать высказывание учителя и товарища по классу; работать в групп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редметные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спринимать на слух ответы одноклассников на агл.яз.; находить важную информацию из текста;  отвечать на вопросы уч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Техническое обеспечение: </w:t>
      </w:r>
      <w:r>
        <w:rPr>
          <w:rFonts w:cs="Times New Roman" w:ascii="Times New Roman" w:hAnsi="Times New Roman"/>
          <w:bCs/>
          <w:iCs/>
          <w:sz w:val="24"/>
          <w:szCs w:val="24"/>
        </w:rPr>
        <w:t>учебник  «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SPOTLIGHT</w:t>
      </w:r>
      <w:r>
        <w:rPr>
          <w:rFonts w:cs="Times New Roman" w:ascii="Times New Roman" w:hAnsi="Times New Roman"/>
          <w:bCs/>
          <w:iCs/>
          <w:sz w:val="24"/>
          <w:szCs w:val="24"/>
        </w:rPr>
        <w:t>» 7класс, автор Ваулина Ю.,  мультимедийный проектор, компью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Дополнительное методическое и дидактическое обеспечение: </w:t>
      </w:r>
      <w:r>
        <w:rPr>
          <w:rFonts w:cs="Times New Roman" w:ascii="Times New Roman" w:hAnsi="Times New Roman"/>
          <w:bCs/>
          <w:iCs/>
          <w:sz w:val="24"/>
          <w:szCs w:val="24"/>
        </w:rPr>
        <w:t>карточки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417"/>
        <w:gridCol w:w="2536"/>
        <w:gridCol w:w="4394"/>
        <w:gridCol w:w="4734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. момен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кла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 дежурному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отвечает на вопросы учителя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ей и задач урок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ng ou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с фразой. Задает вопросы о понимании её знач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ual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цель и задачи урока.Прогнозируют с какими словами они встретятся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с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ет тренировку  чтения фраз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фразы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на прошлом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 употребления в речи г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u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с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выполнить  задание. Организовывает работу в группах по образцу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lkinpairsasintheexa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м обучающимся раздает карточки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по образцу в учебнике или по карточкам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д.з.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с.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етответыдет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It’s time to check your homework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дом.задание взаимопроверкой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апис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ет  отдых под музыку, с выполнением упражнений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ют и выполняют зарядку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 лексикой по теме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с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ет работу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dma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рабатывает лексику из упражнения. Организовывает беседу о личных предпочтениях учащихся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ят схему в тетрадь, вносят дополнения.</w:t>
            </w:r>
          </w:p>
        </w:tc>
      </w:tr>
      <w:tr>
        <w:trPr>
          <w:trHeight w:val="83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чтения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с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ет чтение текста. Спрашивает предположение учащихся о  его содерж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ет работу по заполнению пропусков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и предположения о тексте и читают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овторно читают текст, за-полняя пропуски соответствующими предлогами (с опорой на изученный материал, память, фоновые знания, интуицию). Учащиеся сопоставляют ответы в парах, за тем проверяют, прослушивая аудио запись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новых знаний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с.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ет чтение и поясняет задание к тексту. Организовывает обсуждение идей учащихся, записывает их на доске. Помогает организовать предложения в абзацы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 обсуждают задание. Записывают на доске  идеи. Дети выполняют задание устно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с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правило выполнения дом.задания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.задание.</w:t>
            </w:r>
          </w:p>
        </w:tc>
      </w:tr>
      <w:tr>
        <w:trPr>
          <w:trHeight w:val="31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Рефлексия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ет анализ учащихся о проделан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at’s all for today. Thank you for your work. What did we learn today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d you enjoy yourself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did you learn toda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did you do well?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о том, что получилось, а что не получилось. Подводятитогуро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 was interesting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w I can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 was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92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бненко И.В.  МАОУ «СОШ №3»,</w:t>
      </w:r>
    </w:p>
    <w:p>
      <w:pPr>
        <w:pStyle w:val="Normal"/>
        <w:spacing w:lineRule="auto" w:line="240" w:before="0" w:after="0"/>
        <w:ind w:firstLine="92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английского языка.</w:t>
      </w:r>
    </w:p>
    <w:p>
      <w:pPr>
        <w:pStyle w:val="Normal"/>
        <w:spacing w:lineRule="auto" w:line="240" w:before="0" w:after="0"/>
        <w:ind w:firstLine="92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 английский язык</w:t>
      </w:r>
    </w:p>
    <w:p>
      <w:pPr>
        <w:pStyle w:val="Normal"/>
        <w:spacing w:lineRule="auto" w:line="240" w:before="0" w:after="0"/>
        <w:ind w:firstLine="92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 7</w:t>
      </w:r>
    </w:p>
    <w:p>
      <w:pPr>
        <w:pStyle w:val="Normal"/>
        <w:spacing w:lineRule="auto" w:line="240" w:before="0" w:after="0"/>
        <w:ind w:firstLine="92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: Ю.Ваулина  Английский в фокусе, 2011г.</w:t>
      </w:r>
    </w:p>
    <w:p>
      <w:pPr>
        <w:pStyle w:val="Normal"/>
        <w:spacing w:lineRule="auto" w:line="240" w:before="0" w:after="0"/>
        <w:ind w:firstLine="92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учения: базовы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Главные достопримечательности Британских остров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асов, отведенное на изучение темы:  1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рока в системе: 6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Обучение навыкам говорения через овладение информацией страноведческого характе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Образовательные</w:t>
      </w:r>
      <w:r>
        <w:rPr>
          <w:rFonts w:cs="Times New Roman" w:ascii="Times New Roman" w:hAnsi="Times New Roman"/>
          <w:sz w:val="24"/>
          <w:szCs w:val="24"/>
        </w:rPr>
        <w:t xml:space="preserve">: познакомиться с новой лексикой по теме и тренировать её в употреблени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звивающие</w:t>
      </w:r>
      <w:r>
        <w:rPr>
          <w:rFonts w:cs="Times New Roman" w:ascii="Times New Roman" w:hAnsi="Times New Roman"/>
          <w:sz w:val="24"/>
          <w:szCs w:val="24"/>
        </w:rPr>
        <w:t>: развивать  умение поискового и ознакомительного чтения; осваивать новую  лексику через контекст; развивать навыки продуктивного письм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оспитательные</w:t>
      </w:r>
      <w:r>
        <w:rPr>
          <w:rFonts w:cs="Times New Roman" w:ascii="Times New Roman" w:hAnsi="Times New Roman"/>
          <w:sz w:val="24"/>
          <w:szCs w:val="24"/>
        </w:rPr>
        <w:t>: воспитывать любознательность и интерес к достопримечательностям страны изучаемого языка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Submenutable"/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>Планируемые результаты: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Личностные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витие  способности к оценке и самооценке своей работы.</w:t>
      </w:r>
    </w:p>
    <w:p>
      <w:pPr>
        <w:pStyle w:val="Normal"/>
        <w:spacing w:lineRule="auto" w:line="240" w:before="0" w:after="0"/>
        <w:ind w:firstLine="709"/>
        <w:rPr>
          <w:rStyle w:val="Appleconvertedspace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Метапредметные: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мение самостоятельно определить цели и спланировать пути достижения, умение оценивать правильность выполнения учебной задачи, интеграция с другими предметными областями (география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Регулятивны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витие навыков самостоятельной работы по овладен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языком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нимать, принимать и сохранять учебную задачу; составлять план действий решения учебной задачи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ознавательны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ознание строя изучаемого языка, способности к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имит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Коммуникативны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умение слушать и воспринимать высказывание учителя и товарища по классу; работать в групп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редметные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спринимать на слух ответы одноклассников на агл.яз.; находить важную информацию из текста; уметь задавать вопросы и отвечать  на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Техническое обеспечение: </w:t>
      </w:r>
      <w:r>
        <w:rPr>
          <w:rFonts w:cs="Times New Roman" w:ascii="Times New Roman" w:hAnsi="Times New Roman"/>
          <w:bCs/>
          <w:iCs/>
          <w:sz w:val="24"/>
          <w:szCs w:val="24"/>
        </w:rPr>
        <w:t>учебник  «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SPOTLIGHT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» 7класс, автор Ваулина Ю., раздаточный материал, мультимедийный проектор, компьютер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ополнительное методическое и дидактическое обеспечение урока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карта Великобритании, различные туристические буклеты.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417"/>
        <w:gridCol w:w="2939"/>
        <w:gridCol w:w="3793"/>
        <w:gridCol w:w="4734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. момен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класс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класс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 дежурному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отвечает на вопросы учителя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ей и задач урока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ет с фразой. Задает вопросы о понимании её значения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re do you usually hang out?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цель и задачи урока. Прогнозируют с какими словами они встретятся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les, NothernIrland, Schotland, England, etc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ет тренировку  чтениявторения фраз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фразы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на прошлом уроке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с.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выполнить  задание. Организовывает работу в парах по образцу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lkinpairsasintheexa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по образцу в учебнике, повторяют изученную лексику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д.з.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с.1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етответыдет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It’s time to check your homework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дом.задание взаимопроверкой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апис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ет  отдых под музыку, с выполнением упражнений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ют и выполняют зарядку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говор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с.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ет работу с картой Британии. Повторяют названия стран, частей Великобритании и их столдицы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вгруппах.</w:t>
            </w:r>
          </w:p>
        </w:tc>
      </w:tr>
      <w:tr>
        <w:trPr>
          <w:trHeight w:val="83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ознакомительного  и поискового чтения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с.1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ет чтение текста. Спрашивает предположения учащихся о  его содержани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ет вопросы о каждой достопримечательности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и предположения о тексте и читают текст.Отвечают на вопросы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ят какие факты текста они сочли интересными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ой лексико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с.1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ет работу в группах с выделенными словами в тексте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lain the words in bold. In groups ask and answer the questions based on the text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в группе. Находят синонимы для выделенных слов. Задают вопросы по тексту  с использованием выденных слов 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с.11( на дом  выполнить письменно)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правило выполнения дом.задания. Составляет с обучающимися план работы. Как образец выполняют задание устно в группах с дополнительным раздаточным материалом.(различными буклеетами)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группах. Рассказывают короткий текст о достопримечательностях своей страны. Записывают дом.задание.</w:t>
            </w:r>
          </w:p>
        </w:tc>
      </w:tr>
      <w:tr>
        <w:trPr>
          <w:trHeight w:val="31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Рефлексия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ет анализ учащихся о проделанной работе.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at’s all for today. Thank you for your work. What did we learn today?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d you enjoy yourself?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did you learn today?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did you do well?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о том, что получилось, а что не получилось. Подводятитогуро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 was interesting…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w I can…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t wasdifficult…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felt that…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8:35:00Z</dcterms:created>
  <dc:creator>Айс</dc:creator>
  <dc:description/>
  <dc:language>en-US</dc:language>
  <cp:lastModifiedBy>User</cp:lastModifiedBy>
  <dcterms:modified xsi:type="dcterms:W3CDTF">2017-09-03T08:35:00Z</dcterms:modified>
  <cp:revision>2</cp:revision>
  <dc:subject/>
  <dc:title/>
</cp:coreProperties>
</file>